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pl-PL"/>
        </w:rPr>
        <w:t xml:space="preserve">Bułgaria: skażone wąglikiem mięso trafiło do sklepów 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klepów w Warnie oraz innych miastach na terenie północno-wschodniej Bułgarii trafiło mięso, w którym znalazł się wąglik. Najprawdopodobniej znalazło się ono również w sprzedaży w popularnym kurorcie Złote Piaski. O sprawie poinformowała telewizja publiczna w Bułgar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image_3890366c-c0f1-4244-b706-7dc2672f14"/>
      <w:bookmarkEnd w:id="0"/>
      <w:r>
        <w:rPr/>
        <w:drawing>
          <wp:inline distT="0" distB="0" distL="0" distR="0">
            <wp:extent cx="5057140" cy="284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to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iotr Rybarczyk / P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łgarski kurort Złote Piask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żone wąglikiem mięso trafiło do 23 obiektów – sklepów, restauracji i barów w okolicach Warny - podał szef administracji regionu warneńskiego Stojan Pasew. Znalazło się wśród nich 6 obiektów w Złotych Piaskach. Wszystkie są tymczasowo zamknięte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sew poinformował, że firma, do której trafiło skażone mięso, prowadziła należycie ewidencję, więc można było ustalić dokładnie nabywców jej produktów po wystąpieniu skażenia. Zakład jest zamknięty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ef administracji regionu warneńskiego uspokoił, że zakład nie dostarczał mięsa do żłobków, przedszkoli i domów opieki społecznej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e, które nabyły mięso, są tymczasowo zamknięte, przeprowadzane jest tam odkażanie. Wprowadzono wymóg umieszczenia na drzwiach informacji o przyczynach zamknięcia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odzi o 23 obiekty: sześć restauracji w wypoczynkowych Złotych Piaskach, jedną w miejscowości Biała na południe od Warny, dwa sklepy we wsi Kranewo oraz 14 restauracji i barów w samej Warnie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 żadnej z 26 osób, które jadły mięso w wąglikiem, nie stwierdzono zakażenia - poinformował mer Warny Iwan Portnych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dze apelują jednak do mieszkańców i gości w Warnie i regionie warneńskim o ostrożność i kontakt z lekarzem przy pojawieniu się jakichkolwiek dolegliwości układu pokarmowego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rozprowadzaniem mięsa skażonego wąglikiem aresztowano już cztery osoby. W grupie tej znalazł się właściciel zakładu, w którym je wyprodukowano - poinformował szef policji w Warnie Daniel Paszow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łgarski resort zdrowia poinformował o śmierci 53-letniego mężczyzny ze wsi Młada Gwardia niedaleko Warny. Według resortu zmarł on po zarażeniu się od chorej krowy. Nie zważając na chorobę zwierzęcia, mężczyzna je zabił, a mięso sprzedał zakładowi w warneńskiej dzielnicy Asparuchowo. Część skażonej wołowiny spożyło ponad 20 mieszkańców wsi, którzy obecnie leczą się antybiotykami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ępnie we wsi z powodu wąglika padła kolejna krowa. Władze weterynaryjne przystąpiły do szczepienia bydła w wiosce, ich właścicielom zakazano wyprowadzania krów poza gospodarstwa. Decyzji o zniszczeniu hodowli jednak nie podjęto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ągli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Bacillus anthracis) to groźna, zwykle śmiertelna choroba zakaźna zwierząt domowych. Przenosi się na człowieka i może doprowadzić do zakażeń skóry, przewodu pokarmowego i płuc, a następnie śmierci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kterie wąglika mogą być wykorzystane jako broń biologiczna i są uważane za jedno z najpoważniejszych zagrożeń bioterrorystycznych.</w:t>
      </w:r>
    </w:p>
    <w:p>
      <w:pPr>
        <w:pStyle w:val="Normal"/>
        <w:jc w:val="both"/>
        <w:rPr/>
      </w:pPr>
      <w:bookmarkStart w:id="1" w:name="_GoBack"/>
      <w:bookmarkEnd w:id="1"/>
      <w:r>
        <w:rPr/>
        <w:t>http://wiadomosci.onet.pl/swiat/bulgaria-skazone-waglikiem-mieso-trafilo-do-sklepow/lkq8rp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p.pl/" TargetMode="External"/><Relationship Id="rId4" Type="http://schemas.openxmlformats.org/officeDocument/2006/relationships/hyperlink" Target="http://www.medonet.pl/dolegliwosci,dolegliwosci-profil,1579532,1,waglik-objawy-i-leczenie-choroby,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4:00Z</dcterms:created>
  <dc:creator>Aleksandra Barszczewska</dc:creator>
  <dc:description/>
  <dc:language>en-US</dc:language>
  <cp:lastModifiedBy>Aleksandra Barszczewska</cp:lastModifiedBy>
  <dcterms:modified xsi:type="dcterms:W3CDTF">2015-07-23T10:45:00Z</dcterms:modified>
  <cp:revision>1</cp:revision>
  <dc:subject/>
  <dc:title/>
</cp:coreProperties>
</file>